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rFonts w:cs="Arial" w:ascii="Arial" w:hAnsi="Arial"/>
          <w:b/>
          <w:bCs/>
          <w:color w:val="000080"/>
          <w:sz w:val="20"/>
          <w:szCs w:val="20"/>
          <w:lang w:val="en-US"/>
        </w:rPr>
        <w:t>2 PLACEMENT FOR EVS PROJECT IN CYPRUS !!!!!</w:t>
      </w:r>
    </w:p>
    <w:p>
      <w:pPr>
        <w:pStyle w:val="Normal"/>
        <w:jc w:val="center"/>
        <w:rPr>
          <w:lang w:val="en-US"/>
        </w:rPr>
      </w:pPr>
      <w:r>
        <w:rPr>
          <w:lang w:val="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lang w:val="en-US"/>
        </w:rPr>
      </w:pPr>
      <w:r>
        <w:rPr>
          <w:lang w:val="en-US"/>
        </w:rPr>
        <w:t> </w:t>
      </w:r>
    </w:p>
    <w:p>
      <w:pPr>
        <w:pStyle w:val="Normal"/>
        <w:spacing w:before="280" w:after="240"/>
        <w:rPr>
          <w:lang w:val="en-US"/>
        </w:rPr>
      </w:pPr>
      <w:r>
        <w:rPr>
          <w:rFonts w:cs="Verdana" w:ascii="Verdana" w:hAnsi="Verdana"/>
          <w:sz w:val="18"/>
          <w:szCs w:val="18"/>
          <w:lang w:val="en-US"/>
        </w:rPr>
        <w:t> </w:t>
      </w:r>
      <w:r>
        <w:rPr>
          <w:rFonts w:cs="Verdana" w:ascii="Verdana" w:hAnsi="Verdana"/>
          <w:sz w:val="18"/>
          <w:szCs w:val="18"/>
          <w:lang w:val="en-US"/>
        </w:rPr>
        <w:t xml:space="preserve">Hello dear friends from Cyprus !!!!! </w:t>
        <w:br/>
        <w:br/>
        <w:t xml:space="preserve">We would like to inform that we have open call on EVS hosting Project in Cyprus . The hosting organization is Agros youth group, one of the biggest and most active youth organization of the country </w:t>
      </w:r>
    </w:p>
    <w:p>
      <w:pPr>
        <w:pStyle w:val="Normal"/>
        <w:spacing w:before="280" w:after="280"/>
        <w:rPr>
          <w:lang w:val="en-US"/>
        </w:rPr>
      </w:pPr>
      <w:r>
        <w:rPr>
          <w:rFonts w:cs="Verdana" w:ascii="Verdana" w:hAnsi="Verdana"/>
          <w:sz w:val="18"/>
          <w:szCs w:val="18"/>
          <w:lang w:val="en-US"/>
        </w:rPr>
        <w:t xml:space="preserve">Below you can find detail info about project: </w:t>
        <w:br/>
        <w:br/>
        <w:t>Basically, we are looking for 2 girls volunteers, deadline 1</w:t>
      </w:r>
      <w:r>
        <w:rPr>
          <w:rFonts w:cs="Verdana" w:ascii="Verdana" w:hAnsi="Verdana"/>
          <w:sz w:val="18"/>
          <w:szCs w:val="18"/>
          <w:vertAlign w:val="superscript"/>
          <w:lang w:val="en-US"/>
        </w:rPr>
        <w:t>st</w:t>
      </w:r>
      <w:r>
        <w:rPr>
          <w:rFonts w:cs="Verdana" w:ascii="Verdana" w:hAnsi="Verdana"/>
          <w:sz w:val="18"/>
          <w:szCs w:val="18"/>
          <w:lang w:val="en-US"/>
        </w:rPr>
        <w:t xml:space="preserve"> April 2010, who should start on July 2010 for 8-12 months. </w:t>
        <w:br/>
        <w:br/>
        <w:br/>
        <w:t xml:space="preserve">Well, for this project we are looking for 2 dedicated, motivated EVS girls to work with youth and children, who would like to get a good insight into work with young and elderly persons in Agros, who want to bring in their culture/abilities/ideas and have a nice time in Cyprus ! </w:t>
        <w:br/>
        <w:br/>
        <w:t xml:space="preserve">The activities of the volunteers during project will be: </w:t>
        <w:br/>
        <w:br/>
        <w:t xml:space="preserve">1. One of the main activities that both volunteers will work on is to help in the kindergarten of the village. In the same building is the elderly floor where the host old people. The volunteers can also help in the kitchen of that floor. </w:t>
        <w:br/>
        <w:br/>
        <w:t xml:space="preserve">2. Also the volunteers well help in the preparation, organization of the activities of Agros youth Club. They organising creative workshops for young people. EVS Volunteers will choose activities according to their personal interests and preference and they will lead some courses </w:t>
        <w:br/>
        <w:br/>
        <w:t xml:space="preserve">3. To help in the realisation of international youth projects </w:t>
        <w:br/>
        <w:t xml:space="preserve">Volunteer will be working as an assistant to the different project coordinators. There are 3 project coordinators responsible for different kind of projects: training courses, seminars, international youth exchanges and study visits. EVS volunteer together with Cypriot volunteers will be working, according to the up-to-date need, with one or another project coordinator on planning, implementation and evaluation of these projects. </w:t>
        <w:br/>
        <w:br/>
        <w:br/>
      </w:r>
      <w:r>
        <w:rPr>
          <w:rFonts w:cs="Verdana" w:ascii="Verdana" w:hAnsi="Verdana"/>
          <w:b/>
          <w:bCs/>
          <w:sz w:val="18"/>
          <w:szCs w:val="18"/>
          <w:lang w:val="en-US"/>
        </w:rPr>
        <w:t xml:space="preserve">A few words about our youth club: </w:t>
        <w:br/>
      </w:r>
      <w:r>
        <w:rPr>
          <w:rFonts w:cs="Verdana" w:ascii="Verdana" w:hAnsi="Verdana"/>
          <w:sz w:val="18"/>
          <w:szCs w:val="18"/>
          <w:lang w:val="en-US"/>
        </w:rPr>
        <w:t xml:space="preserve">Our group is called “Agros Youth Club”. The name originates from our village called Agros. Our club is one of the biggest youthgroup of Cyprus as we have more than 150 members. We are a group of good friends. We consist of students, Workers and unemployed and aged between 13-28. Because of the large number of our members we are interested in many fields, like music, art, sport, theatre, dance, photography, literature, tourism and culture. Our group is very activating as we provide all kind of information and promote different activities for young people, as well as special activities are organised throughout the summer. Also we make different competitions as football tournament, table games, cards games, painting and photograph exhibitions. Furthermore we organized walks in the nature, theatre presentations, music nights and different lectures,trainings and informational seminars for civil society, NGOs, drugs and volunteering. </w:t>
        <w:br/>
        <w:t xml:space="preserve">Some of our members were involved in European Youth Programs like Leonardo Da Vinci and Erasmus. Also we sent some youthsters in The Olympic Games of Athens as volunteers. Our group is cooperate with lots of institutions, associations and organizations in the island like Red Cross, The Cyprus Conservation Fountation, Environmental organizations, radio channels and others youth clubs. </w:t>
        <w:br/>
        <w:br/>
        <w:br/>
        <w:t>*</w:t>
      </w:r>
      <w:r>
        <w:rPr>
          <w:rFonts w:cs="Verdana" w:ascii="Verdana" w:hAnsi="Verdana"/>
          <w:b/>
          <w:bCs/>
          <w:sz w:val="18"/>
          <w:szCs w:val="18"/>
          <w:lang w:val="en-US"/>
        </w:rPr>
        <w:t xml:space="preserve">Training and support: </w:t>
        <w:br/>
      </w:r>
      <w:r>
        <w:rPr>
          <w:rFonts w:cs="Verdana" w:ascii="Verdana" w:hAnsi="Verdana"/>
          <w:sz w:val="18"/>
          <w:szCs w:val="18"/>
          <w:lang w:val="en-US"/>
        </w:rPr>
        <w:t xml:space="preserve">• Welcoming Session:Our organisation will provide a 2 day welcoming seminar for the volunteers. The goal of the seminar will be to get to know better all the the organisation, the area and the local community and develop the group dynamics. The local experts will provide useful information on the area regarding the human capital of the area. The strategy and the goals of the group will be set and evaluated. </w:t>
        <w:br/>
        <w:t xml:space="preserve">• Weekend excursions: The aim is to organise one outing per month in order to get to know the mountainous range of Troodos, that is so rich and colourful. In the planning there will be visits in villages such as Pelendri, Kyperounda, Platres, Kakopetria that are preserved areas and the volunteers will get to meet the youth and cultural organisations of the area, and take guided tours in interest points. </w:t>
        <w:br/>
        <w:t xml:space="preserve">• Mentor: In order to support and help the volunteers to set and inegrate into the local community an assigned mentor will be appointed for all of them, so that will help to their personal evaluation, but also the development of their social skills and abilities. </w:t>
        <w:br/>
        <w:t xml:space="preserve">• Language training: It is going to be provided non formal language training to develop their language skills by certified experienced teachers </w:t>
        <w:br/>
        <w:t xml:space="preserve">• On the job training: Will be given customed training according skills and needs. </w:t>
        <w:br/>
        <w:t xml:space="preserve">• Leisure time activities: The volunteers will have choices on how to use their free time through a range of multiple offers such as climbing, bicycling, swimming in the pool of the village, traditional dance lessons, cooking, playing sport games as basketball, football, tennis, volleyball etc. </w:t>
        <w:br/>
        <w:br/>
        <w:br/>
        <w:t xml:space="preserve">The period of the project is mainly the summer of 2010. And the weather at that period in Cyprus is great!!! It will be about 35 degrees. So during the free times the volunteers will can go swimming in the wonderful beaches of the island or visit a lot of places as the main cities ( Nicosia , Limassol, Paphos) </w:t>
        <w:br/>
        <w:br/>
        <w:br/>
        <w:t xml:space="preserve">The shopping for food will be arranged by us, weekly, based on the shopping list that the volunteers will be giving us. </w:t>
        <w:br/>
        <w:br/>
        <w:t>*</w:t>
      </w:r>
      <w:r>
        <w:rPr>
          <w:rFonts w:cs="Verdana" w:ascii="Verdana" w:hAnsi="Verdana"/>
          <w:b/>
          <w:bCs/>
          <w:sz w:val="18"/>
          <w:szCs w:val="18"/>
          <w:lang w:val="en-US"/>
        </w:rPr>
        <w:t xml:space="preserve">How to apply? </w:t>
        <w:br/>
      </w:r>
      <w:r>
        <w:rPr>
          <w:rFonts w:cs="Verdana" w:ascii="Verdana" w:hAnsi="Verdana"/>
          <w:sz w:val="18"/>
          <w:szCs w:val="18"/>
          <w:lang w:val="en-US"/>
        </w:rPr>
        <w:t xml:space="preserve">Please send us until the </w:t>
      </w:r>
      <w:r>
        <w:rPr>
          <w:rFonts w:cs="Verdana" w:ascii="Verdana" w:hAnsi="Verdana"/>
          <w:b/>
          <w:bCs/>
          <w:sz w:val="18"/>
          <w:szCs w:val="18"/>
          <w:lang w:val="en-US"/>
        </w:rPr>
        <w:t>20th of March 2010</w:t>
      </w:r>
      <w:r>
        <w:rPr>
          <w:rFonts w:cs="Verdana" w:ascii="Verdana" w:hAnsi="Verdana"/>
          <w:sz w:val="18"/>
          <w:szCs w:val="18"/>
          <w:lang w:val="en-US"/>
        </w:rPr>
        <w:t xml:space="preserve"> your CV to </w:t>
      </w:r>
      <w:hyperlink r:id="rId2" w:tgtFrame="_blank">
        <w:r>
          <w:rPr>
            <w:rStyle w:val="InternetLink"/>
            <w:rFonts w:cs="Verdana" w:ascii="Verdana" w:hAnsi="Verdana"/>
            <w:sz w:val="18"/>
            <w:szCs w:val="18"/>
            <w:u w:val="none"/>
            <w:lang w:val="en-US"/>
          </w:rPr>
          <w:t>v_christofi@yahoo.gr</w:t>
        </w:r>
      </w:hyperlink>
      <w:r>
        <w:rPr>
          <w:rFonts w:cs="Verdana" w:ascii="Verdana" w:hAnsi="Verdana"/>
          <w:sz w:val="18"/>
          <w:szCs w:val="18"/>
          <w:lang w:val="en-US"/>
        </w:rPr>
        <w:t xml:space="preserve"> , and the replies of the following questions: </w:t>
        <w:br/>
        <w:br/>
        <w:t xml:space="preserve">1. What is your motivation to participate in our project? </w:t>
        <w:br/>
        <w:t xml:space="preserve">2. Have you ever lived in a village? Are you prepared for it? </w:t>
        <w:br/>
        <w:t xml:space="preserve">3. What is your experience related to the theme we are planning to have? </w:t>
        <w:br/>
        <w:t xml:space="preserve">4. Do you have any special need? </w:t>
        <w:br/>
        <w:br/>
        <w:t xml:space="preserve">Intersted people should mail me a clear motivation letter, general application and a picture! </w:t>
        <w:br/>
        <w:t xml:space="preserve">If we have more than 2 applications we will make the final selection! </w:t>
        <w:br/>
        <w:br/>
        <w:br/>
        <w:t xml:space="preserve">If you will be interested please don’t hesitate to contact us and we will give you some more info about project </w:t>
        <w:br/>
        <w:br/>
        <w:t xml:space="preserve">With best regards!!!!!!!!!!!!!!!!! </w:t>
        <w:br/>
        <w:br/>
        <w:t xml:space="preserve">Vasilis Christofi </w:t>
        <w:br/>
        <w:t xml:space="preserve">Eleousis 16, Agros </w:t>
        <w:br/>
        <w:t xml:space="preserve">4860 </w:t>
        <w:br/>
        <w:t xml:space="preserve">Limassol </w:t>
        <w:br/>
        <w:t xml:space="preserve">CYPRUS </w:t>
        <w:br/>
        <w:t xml:space="preserve">Tel. 00357-99473782 </w:t>
        <w:br/>
        <w:t xml:space="preserve">Email: </w:t>
      </w:r>
      <w:hyperlink r:id="rId3" w:tgtFrame="_blank">
        <w:r>
          <w:rPr>
            <w:rStyle w:val="InternetLink"/>
            <w:rFonts w:cs="Verdana" w:ascii="Verdana" w:hAnsi="Verdana"/>
            <w:sz w:val="18"/>
            <w:szCs w:val="18"/>
            <w:lang w:val="en-US"/>
          </w:rPr>
          <w:t>v_christofi@yahoo.gr</w:t>
        </w:r>
      </w:hyperlink>
      <w:r>
        <w:rPr>
          <w:rFonts w:cs="Verdana" w:ascii="Verdana" w:hAnsi="Verdana"/>
          <w:sz w:val="18"/>
          <w:szCs w:val="18"/>
          <w:lang w:val="en-US"/>
        </w:rPr>
        <w:t xml:space="preserve"> </w:t>
        <w:br/>
        <w:t xml:space="preserve">Fax : 00357-25521007 </w:t>
        <w:br/>
        <w:t xml:space="preserve">Website : </w:t>
      </w:r>
      <w:hyperlink r:id="rId4" w:tgtFrame="_blank">
        <w:r>
          <w:rPr>
            <w:rStyle w:val="InternetLink"/>
            <w:rFonts w:cs="Verdana" w:ascii="Verdana" w:hAnsi="Verdana"/>
            <w:sz w:val="18"/>
            <w:szCs w:val="18"/>
            <w:lang w:val="en-US"/>
          </w:rPr>
          <w:t>www.agros.org.cy</w:t>
        </w:r>
      </w:hyperlink>
      <w:r>
        <w:rPr>
          <w:rFonts w:cs="Verdana" w:ascii="Verdana" w:hAnsi="Verdana"/>
          <w:sz w:val="18"/>
          <w:szCs w:val="18"/>
          <w:lang w:val="en-US"/>
        </w:rPr>
        <w:t xml:space="preserve"> </w:t>
        <w:br/>
      </w:r>
      <w:hyperlink r:id="rId5" w:tgtFrame="_blank">
        <w:r>
          <w:rPr>
            <w:rStyle w:val="InternetLink"/>
            <w:rFonts w:cs="Verdana" w:ascii="Verdana" w:hAnsi="Verdana"/>
            <w:sz w:val="18"/>
            <w:szCs w:val="18"/>
            <w:lang w:val="en-US"/>
          </w:rPr>
          <w:t>www.visitcyprus.com</w:t>
        </w:r>
      </w:hyperlink>
    </w:p>
    <w:p>
      <w:pPr>
        <w:pStyle w:val="Normal"/>
        <w:spacing w:before="280" w:after="280"/>
        <w:rPr>
          <w:lang w:val="en-US"/>
        </w:rPr>
      </w:pPr>
      <w:hyperlink r:id="rId6" w:tgtFrame="_blank">
        <w:r>
          <w:rPr>
            <w:rStyle w:val="InternetLink"/>
            <w:rFonts w:cs="Verdana" w:ascii="Verdana" w:hAnsi="Verdana"/>
            <w:sz w:val="18"/>
            <w:szCs w:val="18"/>
            <w:lang w:val="en-US"/>
          </w:rPr>
          <w:t>www.knagrou.ning.com</w:t>
        </w:r>
      </w:hyperlink>
      <w:r>
        <w:rPr>
          <w:rFonts w:cs="Verdana" w:ascii="Verdana" w:hAnsi="Verdana"/>
          <w:sz w:val="18"/>
          <w:szCs w:val="18"/>
          <w:lang w:val="en-US"/>
        </w:rPr>
        <w:t xml:space="preserve"> </w:t>
      </w:r>
    </w:p>
    <w:p>
      <w:pPr>
        <w:pStyle w:val="Normal"/>
        <w:spacing w:before="280" w:after="280"/>
        <w:rPr>
          <w:rFonts w:ascii="Arial" w:hAnsi="Arial" w:cs="Arial"/>
          <w:sz w:val="20"/>
          <w:szCs w:val="20"/>
        </w:rPr>
      </w:pPr>
      <w:r>
        <w:rPr>
          <w:rFonts w:cs="Arial" w:ascii="Arial" w:hAnsi="Arial"/>
          <w:sz w:val="20"/>
          <w:szCs w:val="20"/>
        </w:rPr>
        <w:t> </w:t>
      </w:r>
    </w:p>
    <w:p>
      <w:pPr>
        <w:pStyle w:val="Normal"/>
        <w:rPr/>
      </w:pPr>
      <w:r>
        <w:rPr/>
        <w:br/>
        <w:t>__________________________________________________</w:t>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_christofi@yahoo.gr" TargetMode="External"/><Relationship Id="rId3" Type="http://schemas.openxmlformats.org/officeDocument/2006/relationships/hyperlink" Target="mailto:v_christofi@yahoo.gr" TargetMode="External"/><Relationship Id="rId4" Type="http://schemas.openxmlformats.org/officeDocument/2006/relationships/hyperlink" Target="http://www.agros.org.cy/" TargetMode="External"/><Relationship Id="rId5" Type="http://schemas.openxmlformats.org/officeDocument/2006/relationships/hyperlink" Target="http://www.visitcyprus.com/" TargetMode="External"/><Relationship Id="rId6" Type="http://schemas.openxmlformats.org/officeDocument/2006/relationships/hyperlink" Target="http://www.knagrou.n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32:00Z</dcterms:created>
  <dc:creator>Administrator</dc:creator>
  <dc:description/>
  <cp:keywords/>
  <dc:language>en-US</dc:language>
  <cp:lastModifiedBy>Administrator</cp:lastModifiedBy>
  <dcterms:modified xsi:type="dcterms:W3CDTF">2010-02-25T13:32:00Z</dcterms:modified>
  <cp:revision>1</cp:revision>
  <dc:subject/>
  <dc:title>2 PLACEMENT FOR EVS PROJECT IN CYPRUS </dc:title>
</cp:coreProperties>
</file>